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TV: Extension of holding Annual General Meeting of Shareholders 2016</w:t>
      </w:r>
    </w:p>
    <w:p>
      <w:pPr>
        <w:pStyle w:val="Normal"/>
        <w:rPr/>
      </w:pPr>
      <w:r>
        <w:rPr/>
        <w:t>27/04/2016, Tra Vinh Rural Electric Development Joint Stock Company announced extending the time of holding Annual General Meeting of Shareholders 2016 as follows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Document No. 06/DKKD dated 25/04/2016 of Business Registration Room – Tra Vinh Authority for Planning and Investment approved the request of Board of Directors on extending the time of holding Annual General Meeting of Shareholders 2016 to June 2016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01:00Z</dcterms:created>
  <dc:creator>Cuong</dc:creator>
  <dc:description/>
  <dc:language>en-US</dc:language>
  <cp:lastModifiedBy>Cuong</cp:lastModifiedBy>
  <dcterms:modified xsi:type="dcterms:W3CDTF">2016-04-29T06:38:00Z</dcterms:modified>
  <cp:revision>1</cp:revision>
  <dc:subject/>
  <dc:title/>
</cp:coreProperties>
</file>